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№ 672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Научно-производственного объединения «ЭЛСИБ» Открытого акционерного общества</w:t>
            </w:r>
            <w:r>
              <w:rPr>
                <w:b/>
                <w:bCs/>
                <w:sz w:val="28"/>
                <w:szCs w:val="28"/>
              </w:rPr>
              <w:t xml:space="preserve"> 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2.2011г. №63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Научно-производственного объединения «ЭЛСИБ» Открытого акционерного общества (ОГРН 1025401300748, ИНН 5403102702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Научно-производственного объединения «ЭЛСИБ» Открытого акционерного общества (ОГРН 1025401300748, ИНН 5403102702)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Научно-производственного объединения «ЭЛСИБ» Открытого акционерного общества (ОГРН 1025401300748, ИНН 5403102702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Научно-производственным объединением «ЭЛСИБ» Открытым акционерным обществом (ОГРН 1025401300748, ИНН 5403102702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Научно-производственным объединением «ЭЛСИБ» Открытым акционерным обществом (ОГРН 1025401300748, ИНН 5403102702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Научно-производственным объединением «ЭЛСИБ» Открытым акционерным обществом (ОГРН 1025401300748, ИНН 5403102702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2-ЭЭ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ое объединение «ЭЛСИБ» Открытое акционерное общество (ОГРН 1025401300748, ИНН 54031027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5.12.2011   №  672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ой организации 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подконтро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-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оизводственное объединение «ЭЛСИБ» Открытое акционерное общество (ОГРН 1025401300748, ИНН 540310270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5.12.2011 №  672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оизводственное объединение «ЭЛСИБ» Открытое акционерное общество (ОГРН 1025401300748, ИНН 54031027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6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5.12.2011    №  672-ЭЭ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800"/>
        <w:gridCol w:w="143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на оплату технологическо-го расхода (потерь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оизводственное объединение «ЭЛСИБ» Открытое акционерное общество (ОГРН 1025401300748, ИНН 5403102702) -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15.12.2011   №  672-ЭЭ 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800"/>
        <w:gridCol w:w="143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на оплату технологическо-го расхода (потерь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оизводственное объединение «ЭЛСИБ» Открытое акционерное общество (ОГРН 1025401300748, ИНН 5403102702) -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5.12.2011   №  672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800"/>
        <w:gridCol w:w="143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на оплату технологическо-го расхода (потерь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оизводственное объединение «ЭЛСИБ» Открытое акционерное общество (ОГРН 1025401300748, ИНН 5403102702) -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1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9:00Z</dcterms:created>
  <dc:creator>Prof-SlejovaNA</dc:creator>
  <dc:description/>
  <cp:keywords/>
  <dc:language>en-US</dc:language>
  <cp:lastModifiedBy>bon</cp:lastModifiedBy>
  <cp:lastPrinted>2011-12-30T18:07:00Z</cp:lastPrinted>
  <dcterms:modified xsi:type="dcterms:W3CDTF">2011-12-30T12:12:00Z</dcterms:modified>
  <cp:revision>17</cp:revision>
  <dc:subject/>
  <dc:title>Приложение № 1</dc:title>
</cp:coreProperties>
</file>